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蒙阴县房产和住房保障局</w:t>
      </w:r>
    </w:p>
    <w:p>
      <w:pPr>
        <w:pStyle w:val="Normal"/>
        <w:ind w:firstLine="221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3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经济适用住房申购家庭初审</w:t>
      </w:r>
    </w:p>
    <w:p>
      <w:pPr>
        <w:pStyle w:val="Normal"/>
        <w:ind w:firstLine="2831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情况的公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蒙阴县人民政府办公室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保障性住房申报工作的通知》（蒙政办明电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凡同时符合下列条件的家庭，可以申请购买一套经济适用住房：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我县县城建成区内党政机关、企事业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城镇常住户口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家庭上年度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下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无房户或现人均住房建筑面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以下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未享受过房屋拆迁货币补偿或房屋产权调换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未享受过经济适用住房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房产和住房保障局已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经济适用住房申购家庭进行了初步审核，现予以公示，接受社会监督，公示时间为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。如发现不符合申购条件的，请在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告知：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蒙阴县监察局          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272327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蒙阴县房产和住房保障局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72304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一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7T08:13:03Z</dcterms:modified>
  <cp:revision>0</cp:revision>
  <dc:subject/>
  <dc:title>蒙阴县房产和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