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13"/>
        <w:gridCol w:w="3874"/>
        <w:gridCol w:w="3859"/>
      </w:tblGrid>
      <w:tr>
        <w:trPr>
          <w:trHeight w:val="540" w:hRule="atLeast"/>
        </w:trPr>
        <w:tc>
          <w:tcPr>
            <w:tcW w:w="1004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2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号　楼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身份证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维彬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05263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巩氏蜜蜂园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薛清柱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40610451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房立荣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5062945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宁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20412253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和盛重工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孔令焕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088119821002208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和盛重工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冀承锋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00702451X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薛汝英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20615502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个体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丕光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1116361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钢圈厂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兆文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7032610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兴华床用品批发部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现菊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30808102X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军旗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41127007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通维修站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夫美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72120920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石运昌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41121153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新城路卫生洁具销售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作兰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90415202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玉鹏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021445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安集团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贵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70517401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华兴电器厂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杨真叶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80309402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棉纺厂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华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20923003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娜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030219851005394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浩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1114555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华伟重工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明东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910509301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尊运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470724353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城物流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杰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940716402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旭光商贸公司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程保国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082819860615261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久江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50102351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汇丰窗帘店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宋爱军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40305352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君仕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1060235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文晶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092319830709152X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彭元坤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030419820729061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盛和纺织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边乐香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40709004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秀花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20903352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宋汉友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2100135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类延昌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1105104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泰源印刷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徐志珍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1105101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振坤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30213201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钢圈厂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徐加军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80302157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信德久行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桂香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0823152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秦元标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2071000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钢圈厂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乐芬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480812454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务农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伊廷法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0703603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机电公司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宗荣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661231352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芹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41106306x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宏大公司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孟祥启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719711125763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熊淑凤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60314404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平安保险公司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立峰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60421403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恒盛投资公司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明录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00930603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利丰商贸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艾玲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61012604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根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20713451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华机械有限公司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守霞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20420452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于光存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480920001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蒙阴一建公司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于汉强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41128355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50910353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聚龙液压 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美丽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0307354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春美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50108072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鑫正五金建材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庄登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50911101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秦波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910311009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吴修云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111260029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棉纺厂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苗福源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0812005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传迎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2240619611205321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兴华商场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贞芬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22406196105063228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兴华商场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传方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0517503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秦昌珍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0825045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绪田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41201600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华伟重工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孙元芬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212085629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个体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于成富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31024300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爱秋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304103025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春铃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51225300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笃宣</w:t>
            </w:r>
          </w:p>
        </w:tc>
        <w:tc>
          <w:tcPr>
            <w:tcW w:w="3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504223000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学贵</w:t>
            </w:r>
          </w:p>
        </w:tc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04241517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明祥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30208603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肉联厂</w:t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艾华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501276021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肉联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89"/>
        <w:gridCol w:w="3804"/>
        <w:gridCol w:w="3790"/>
        <w:gridCol w:w="1080"/>
      </w:tblGrid>
      <w:tr>
        <w:trPr>
          <w:trHeight w:val="525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89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号　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身份证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吕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40319003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硅谷商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吕长凤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60306358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个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朱桂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20225553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海霞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10802552x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秦承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0308453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倩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098219880516532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守安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40127153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忠东家电销售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秀芹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10210156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工商个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敬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0605301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山工机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丽萍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60414304x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孙得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0602301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霞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1126302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吉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90114403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夏茂源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91214681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盈昊商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谢洪霞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1219850305694x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秦立德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10519003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旭阳百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姚允贤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70311451x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蒙阴建安建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薛荣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50106452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广利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91115453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吕昌香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73010500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安利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919811106151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退役待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雪婷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0219840217010x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代崮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伟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781220551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苏霞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781010558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吕文顺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90522151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顺发预制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兆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41225158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石增春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60930001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水泥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夫娟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51026154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国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00227453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四发摩托车销售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马全娥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90305452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任荣建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920208301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华伟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欣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920202401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红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0225506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于在伟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1029009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银麦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宋炳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2081607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硅谷商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禹化玲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10616072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个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兰瑞礼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40902009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蒙山茶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丕荣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50220008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刚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90912151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1129152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秦立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20713453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机电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冯宗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90531452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孔令启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410217101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郑步芹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41014503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霍秀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7282919661029510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孙东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048119861016381x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钢圈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霞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0105074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咸磊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0811351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姚龙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0624451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61223502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孙德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790106502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宗安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780607005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彭吉荣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21122406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全玻璃门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立来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20810401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克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0906603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肉联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胡婷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61118002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玉荣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90219352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孙良军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90709351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920226352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翼承林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60216453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钢圈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玉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30816001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利丰商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兴芬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50919004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郭永玉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91024005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宇塑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邓爱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0413004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徐志荣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10904452x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华连通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冀成华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90728451x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增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20206605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安建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薛燕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30828554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德鹏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0424253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川王府火锅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杜兴华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31001155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茗香茶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闫玉红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51024152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丕坤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719690621603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蒙阴食品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杨树桂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719681214726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马在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50317603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蒙阴食品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运凤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30309604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传伟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30618505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姜仁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0428006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毛纺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元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0321301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西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60329201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吕昌平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61004003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文丽丽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60427008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秦立栋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70628453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茂香</w:t>
            </w:r>
          </w:p>
        </w:tc>
        <w:tc>
          <w:tcPr>
            <w:tcW w:w="3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510084582</w:t>
            </w:r>
          </w:p>
        </w:tc>
        <w:tc>
          <w:tcPr>
            <w:tcW w:w="3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姜义德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3020300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类成花</w:t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7910280021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24"/>
        <w:gridCol w:w="3613"/>
        <w:gridCol w:w="3995"/>
        <w:gridCol w:w="1080"/>
        <w:gridCol w:w="1080"/>
        <w:gridCol w:w="1080"/>
      </w:tblGrid>
      <w:tr>
        <w:trPr>
          <w:trHeight w:val="525" w:hRule="atLeast"/>
        </w:trPr>
        <w:tc>
          <w:tcPr>
            <w:tcW w:w="9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　号　楼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身份证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淑平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6041045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水泥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郑步芳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57042645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在菊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4032745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食品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金花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40405502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汶河公馆物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国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10814503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个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淑钧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5021500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棉纺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方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4052745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秀菊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0031330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棉纺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蹇兆仓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1011030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安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克国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3040645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全玻璃门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方珍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51201158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下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鞠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052200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星商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海云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90217004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明磊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91011407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魏雪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80720402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杨真华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31127402X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宗江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50426007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安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孔芸芸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2090401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强利商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石少明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4101240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相启东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9112510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孟庆梅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70109104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付才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5102250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霍宗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5102450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玉学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6062845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永佳装饰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秦承红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66100145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冯传良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670820301X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石油集团蒙阴分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免英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5111730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苏永山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41111253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鸿达印刷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红芹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2122025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兴华商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茂欣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0020230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通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久芬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590409302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马洪星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41005009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蒙山职业介绍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阚积艳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0714554x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朱德永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6030425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恒业安装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爱华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4092125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兆文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2012840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蒙山酿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郭华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71216206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盛和纺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绪强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900920303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品商务宾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阚洪利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7112455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于海荣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7081700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棉纺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鑫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61009351X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天元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李丽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6020520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棉纺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马玉红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0813360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泰维汽车保养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陈克龙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082919890526467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杨公彬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31984122476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杨彬百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丕菊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319820216764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西增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76040800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超星汽车零部件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秀英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3101060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棉纺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方辉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4101630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辉煌百货商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苏红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11111552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丕国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61210151X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合缘居装饰材料经营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董梅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50216158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薛兆勇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6110745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华伟重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西芹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00303354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孙良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3111900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艾苓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30614306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食品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安俊苓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20824303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食品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于文明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3121500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东蒙纺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张翠平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4022700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高立春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10924005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韩机械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石立梅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8122968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公丕华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0419603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咸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71104359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振远机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孝成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70808155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杨其红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0101515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树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224051970042954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双盈纺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刘兆庭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10216005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吕传华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6509230036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盈昊商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秦爱霞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2829197108184520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赵维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406203515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聚龙液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王春红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7132819841024354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6:00Z</dcterms:created>
  <dc:creator>User</dc:creator>
  <dc:description/>
  <cp:keywords/>
  <dc:language>en-US</dc:language>
  <cp:lastModifiedBy>User</cp:lastModifiedBy>
  <dcterms:modified xsi:type="dcterms:W3CDTF">2014-01-21T09:08:00Z</dcterms:modified>
  <cp:revision>2</cp:revision>
  <dc:subject/>
  <dc:title/>
</cp:coreProperties>
</file>